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učný přehled činnosti AS VUT v roce 2006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>Akademický senát VUT v průběhu roku 2006 schvaloval postupně řadu dokumentů, předložených rektorem, a to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roční zprávu o činnosti a o hospodaření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počet VUT na rok 2006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dnocení činnosti VUT.,</w:t>
      </w:r>
    </w:p>
    <w:p>
      <w:pPr>
        <w:pStyle w:val="Normal"/>
        <w:rPr/>
      </w:pPr>
      <w:r>
        <w:rPr>
          <w:rFonts w:cs="Arial" w:ascii="Arial" w:hAnsi="Arial"/>
          <w:sz w:val="20"/>
        </w:rPr>
        <w:t>Dál AS schválil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 xml:space="preserve">návrh rektora na </w:t>
      </w:r>
      <w:r>
        <w:rPr>
          <w:rFonts w:cs="Arial" w:ascii="Arial" w:hAnsi="Arial"/>
          <w:b/>
          <w:bCs/>
          <w:sz w:val="20"/>
        </w:rPr>
        <w:t>jmenování nových členů vědecké rady</w:t>
      </w:r>
      <w:r>
        <w:rPr>
          <w:rFonts w:cs="Arial" w:ascii="Arial" w:hAnsi="Arial"/>
          <w:sz w:val="20"/>
        </w:rPr>
        <w:t xml:space="preserve"> VUT (prof. Kotoul, prof.Musílek a prof.Šlapet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 xml:space="preserve">aktualizaci </w:t>
      </w:r>
      <w:r>
        <w:rPr>
          <w:rFonts w:cs="Arial" w:ascii="Arial" w:hAnsi="Arial"/>
          <w:b/>
          <w:bCs/>
          <w:sz w:val="20"/>
        </w:rPr>
        <w:t>Dlouhodobého záměru</w:t>
      </w:r>
      <w:r>
        <w:rPr>
          <w:rFonts w:cs="Arial" w:ascii="Arial" w:hAnsi="Arial"/>
          <w:sz w:val="20"/>
        </w:rPr>
        <w:t xml:space="preserve"> vzdělávací, a vědecké, výzkumné, vývojové, umělecké a další tvůrčí činnosti VUT  na rok 2007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S VUT se vyjádřil k záměru rektora na </w:t>
      </w:r>
      <w:r>
        <w:rPr>
          <w:rFonts w:cs="Arial" w:ascii="Arial" w:hAnsi="Arial"/>
          <w:b/>
          <w:bCs/>
          <w:sz w:val="20"/>
        </w:rPr>
        <w:t>jmenování nového prorektora</w:t>
      </w:r>
      <w:r>
        <w:rPr>
          <w:rFonts w:cs="Arial" w:ascii="Arial" w:hAnsi="Arial"/>
          <w:sz w:val="20"/>
        </w:rPr>
        <w:t xml:space="preserve"> prof. Kotoul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 průběhu roku a na svém výjezdním zasedání v květnu 2006 posuzoval a konzultoval AS VUT spolu s LK  a EK  AS VUT aktualizaci vnitřních předpisů v souvislosti s novelizovaným VŠ zákonem č. 111,  které předložil rektor. Z nich byla řada schválena AS VUT a zaregistrována Ministerstvem školství, mládeže a tělovýchovy podle §  36 odst.2 zákona č.111/1998 Sb., o vysokých školách a o změně a doplnění dalších zákonů (zákon o VŠ), ve znění pozdějších předpisů   dne </w:t>
      </w:r>
      <w:r>
        <w:rPr>
          <w:rFonts w:cs="Arial" w:ascii="Arial" w:hAnsi="Arial"/>
          <w:b/>
          <w:bCs/>
          <w:sz w:val="20"/>
        </w:rPr>
        <w:t>22.srpna 2006</w:t>
      </w:r>
      <w:r>
        <w:rPr>
          <w:rFonts w:cs="Arial" w:ascii="Arial" w:hAnsi="Arial"/>
          <w:sz w:val="20"/>
        </w:rPr>
        <w:t xml:space="preserve">. Jsou to :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0"/>
        </w:rPr>
        <w:t>statut</w:t>
      </w:r>
      <w:r>
        <w:rPr>
          <w:rFonts w:cs="Arial" w:ascii="Arial" w:hAnsi="Arial"/>
          <w:sz w:val="20"/>
        </w:rPr>
        <w:t xml:space="preserve"> VUT v Brně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0"/>
        </w:rPr>
        <w:t>volební a jednací řád</w:t>
      </w:r>
      <w:r>
        <w:rPr>
          <w:rFonts w:cs="Arial" w:ascii="Arial" w:hAnsi="Arial"/>
          <w:sz w:val="20"/>
        </w:rPr>
        <w:t xml:space="preserve"> AS VUT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0"/>
        </w:rPr>
        <w:t>studijní a zkušební řád</w:t>
      </w:r>
      <w:r>
        <w:rPr>
          <w:rFonts w:cs="Arial" w:ascii="Arial" w:hAnsi="Arial"/>
          <w:sz w:val="20"/>
        </w:rPr>
        <w:t xml:space="preserve"> VUT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0"/>
        </w:rPr>
        <w:t>stipendijní řád</w:t>
      </w:r>
      <w:r>
        <w:rPr>
          <w:rFonts w:cs="Arial" w:ascii="Arial" w:hAnsi="Arial"/>
          <w:sz w:val="20"/>
        </w:rPr>
        <w:t xml:space="preserve"> VUT v Brně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0"/>
        </w:rPr>
        <w:t>disciplinární řád pro studenty</w:t>
      </w:r>
      <w:r>
        <w:rPr>
          <w:rFonts w:cs="Arial" w:ascii="Arial" w:hAnsi="Arial"/>
          <w:sz w:val="20"/>
        </w:rPr>
        <w:t xml:space="preserve"> VUT v Brně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0"/>
        </w:rPr>
        <w:t>pravidla hospodaření a účtování</w:t>
      </w:r>
      <w:r>
        <w:rPr>
          <w:rFonts w:cs="Arial" w:ascii="Arial" w:hAnsi="Arial"/>
          <w:sz w:val="20"/>
        </w:rPr>
        <w:t xml:space="preserve"> VUT v Brně,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 xml:space="preserve">V dubnu byl již novelizován, schválen a zaregistrová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Jednací řád vědecké rady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0"/>
        </w:rPr>
        <w:t>Mzdový předpis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velizaci zbývajících vnitřních předpisů dopracuje vedení školy do konce roku 2006,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Řád výběrového řízení pro obsazování míst akademických pracovníků VUT v Brně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acovní řád VUT v Brně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avidla pro zakládání právnických osob VUT v Brně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Řád celoživotního vzdělávání VUT v Brně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Akademický senát a jeho komise s předsedy -  ekonomická (dr.Popela FSI), legislativní (doc.Lhotáková FA), pedagogická (dr. Krupková FEKT) se průběžně zabývají dalšími důležitými záležitostmi – z hlediska ekonomického rozpočty, nákupy pozemků apod., legislativního vnitřními předpisy VUT i jednotlivých fakult a dalších součástí (volební řády, statuty atd), v pedagogické především studijními záležitostmi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S VUT se v průběhu roku vyjadřoval k řadě právních úkonů, které vyžadovaly souhlas Správní rady VUT, k podnětům a stanoviskům Správní rady VUT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S VUT se rovněž zabýval návrhem na zřízení společné právnické osoby MU a VUT – CETI a po presentaci záměrů prof. Štěpánkem odsouhlasil její založení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4:11:00Z</dcterms:created>
  <dc:creator>lhotakova</dc:creator>
  <dc:description/>
  <dc:language>en-US</dc:language>
  <cp:lastModifiedBy>lhotakova</cp:lastModifiedBy>
  <dcterms:modified xsi:type="dcterms:W3CDTF">2006-10-16T14:11:00Z</dcterms:modified>
  <cp:revision>2</cp:revision>
  <dc:subject/>
  <dc:title>Akademický senát VUT v průběhu roku 2006 schvaloval postupně řadu dokumentů, předložených rektorem, a to :</dc:title>
</cp:coreProperties>
</file>